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lo, glo, glo, gloria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Glo, glo, glo, glo, glo, glo, gloria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ak se to pivečko pívává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glo, glo, glo, glo, glo, glo, gloria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ak se to pivo pije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Když ses napil, utři bradu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odej svému kamarádu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Glo, glo, glo, glo, glo, glo, gloria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ak se to pivo pije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1:12:00Z</dcterms:created>
  <dc:creator>Jindřich Kus</dc:creator>
  <dc:description/>
  <dc:language>en-US</dc:language>
  <cp:lastModifiedBy>SL</cp:lastModifiedBy>
  <dcterms:modified xsi:type="dcterms:W3CDTF">2022-03-16T21:12:00Z</dcterms:modified>
  <cp:revision>2</cp:revision>
  <dc:subject/>
  <dc:title/>
</cp:coreProperties>
</file>